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казом контрольно-счет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2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12.202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г. №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Вологод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1640"/>
        <w:gridCol w:w="769"/>
        <w:gridCol w:w="1498"/>
        <w:gridCol w:w="86"/>
        <w:gridCol w:w="1904"/>
        <w:gridCol w:w="2693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Экспертно-аналитические мероприятия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провед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контроля (аудит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оведени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Экспертиза проектов решений муниципальных правовых актов и иных документов, поступающих на рассмотрение Представительного Собрания Вологодского муниципального округа, муниципальных правовых актов администрации округа по вопросам, отнесенным к компетенции Контрольно-счетной комиссии и подготовка экспертно-аналитических заключ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Подготовка заключения на годовой отчет об исполнении бюджета округа 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й на проекты решений Представительного Собрания Вологодского муниципального округа «О внесении изменений в бюджет Вологодского муниципального округа на 2025 год и плановый период 2026 и 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Анализ отчетов об исполнении бюджета округа за 1 квартал, 6 месяцев и 9 месяцев 2025 год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, Июль, Октябр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иза проекта решения Представительного Собрания Вологодского муниципального округа «О бюджете округа на 2026 год и плановый период 2027 и 2028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-экономическая экспертиза проектов решений Представительного собрания Вологодского муниципального округа и нормативных правовых актов органов местного самоуправления округа (включая обоснованность финансово-экономических обоснований) в части, касающейся расходных обязательств Вологодского округа, а также проектов муниципальных программ Вологод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Контрольные мероприятия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</w:rPr>
              <w:t>Проверка соблюдения бюджетного законодательства при расходовании бюджетных средств, выделенных на обеспечение деятельности Комитета по физической культуре и спорту администрации Вологодского муниципального округа в 2024 году в рамках реализации муниципальной программы «Развитие физической культуры и спорта Вологодского муниципального округа на 2023-2027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митет по физической культуре и спорту администрации Вологодского муниципальн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редставительное Собрание ВМО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" w:hanging="0"/>
              <w:rPr>
                <w:bCs/>
              </w:rPr>
            </w:pPr>
            <w:r>
              <w:rPr>
                <w:bCs/>
              </w:rPr>
              <w:t>Проверка расходования средств, выделенных в 2024 году на реализацию мероприятий подпрограммы «Профилактика преступлений и иных правонарушений в Вологодском муниципальном округе» муниципальной программы «Обеспечение законности, правопорядка и общественной безопасности в Вологодском муниципальном округе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дминистрация ВМО</w:t>
            </w:r>
          </w:p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рокуратура Вологодского район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>2</w:t>
            </w:r>
            <w:r>
              <w:rPr>
                <w:bCs/>
                <w:szCs w:val="22"/>
              </w:rPr>
              <w:t>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114" w:hanging="0"/>
              <w:rPr>
                <w:bCs/>
              </w:rPr>
            </w:pPr>
            <w:r>
              <w:rPr>
                <w:bCs/>
              </w:rPr>
              <w:t>Проверка реализации на территории Вологодского муниципального округа национального проекта «Образование» (в рамках регионального проекта «Цифровая образовательная сред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Комитет по образованию администрации Вологодского муниципальн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рокуратура Вологодского района</w:t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Внешняя проверка бюджетной отчетности главных администраторов средств бюджета округа за 2024 год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ставительное Собрание ВМ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Администрация ВМ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тет по образованию  администрации ВМ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тет по культуре и туризму  администрации ВМ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тет по физической культуре и спорту администрации ВМ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нтрольно-счетная комиссия ВМ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убенское Т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Майское Т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Новленское Т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Семенковское Т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Сосновское Т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Спасское Т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таросельское ТУ Подлесное ТУ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Федотовское 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хтар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/>
              <w:t>Контрольно-счетная комиссия ВМО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</w:rPr>
              <w:t xml:space="preserve">Проверка расходования средств, выделенных Комитету по физической культуре и спорту администрации Вологодского муниципального округа на проведение капитального ремонта БУДО ВМО СШ «Олимп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тет по физической культуре и спорту администрации ВМ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рокуратура Вологодского район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оверка реализации на территории Вологодского муниципального округа национального проекта «Образование» (ремонт спортивных залов МБОУ ВМО «Дубровская основная школа имени Сугрина В.В.» и МБОУ ВМО «Первомайская средняя школа» в рамках регионального проекта «Успех каждого ребен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МБОУ ВМО «Дубровская основная школа имени Сугрина В.В.»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МБОУ ВМО «Первомайская средняя школа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рокуратура Вологодского район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оверка использования субсидий на обустройство контейнерных площадок в рамках государственной программы «Охрана окружающей среды, воспроизводство и рациональное использование природных ресурс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СП ВО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/>
              <w:t>Проверка законности и эффективности использования средств, выделенных на реализацию проекта «Народный бюджет» Новленского территориального управления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/>
              <w:t>Проверка (выезд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Новленское территориальное управ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Июн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Глава округ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оверка законного и результативного использования средств, выделенных на организацию событийных мероприятий, информирование о туристском потенциале Вологодского муниципального округа в рамках реализации подпрограммы «Содействие развитию туризма в Вологодском муниципальном округе» муниципальной программы «Развитие культуры и туризма Вологодского муниципального округа на 2024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ерка (камер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 ЦОД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редставительное Собрание ВМО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</w:rPr>
              <w:t>Проверка реализации на территории Вологодского муниципального округа национального проекта «Жилье и городская среда» (ремонт дворовых и общественных территорий в рамках регионального проекта «Формирование комфортной городской среды» (с. Кубен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ерка (камеральная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ерка (выезд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вгуст-Сентябрь 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рокуратура Вологодского район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Проверка законности и эффективности использования средств, выделенных на реализацию проекта «Народный бюджет» Спасского территориального управления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(выезд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асское территориальное управ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Глава округ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/>
              <w:t>Проверка законности и эффективности использования средств, выделенных на реализацию проекта «Народный бюджет» Старосельского территориального управления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(выезд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росельское территориальное управ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Глава округ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</w:rPr>
              <w:t>Проверка соблюдения бюджетного законодательства при расходовании бюджетных средств, выделенных на обеспечение деятельности Комитета по культуре и туризму администрации Вологодского муниципального округа за 2024 год в рамках реализации муниципальной программы «Развитие культуры и туризма Вологодского муниципального округа на 2024-203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митет по культуре и туризму администрации Вологодского муниципального округ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редставительное Собрание ВМО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.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highlight w:val="yellow"/>
              </w:rPr>
            </w:pPr>
            <w:r>
              <w:rPr>
                <w:bCs/>
              </w:rPr>
              <w:t>Проверка проведения работы с просроченной дебиторской задолженностью по доходам, инвентаризация дебиторской задолженности по дох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ерка (камеральная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онтрольно-счетная комиссия ВМО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о-методическая и информ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редставление на рассмотрение в Представительное Собрание Вологодского муниципального округа отчета о работе Контрольно-счетной комиссии Вологодского муниципального округа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хтарова М.В.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3.</w:t>
            </w:r>
            <w:r>
              <w:rPr>
                <w:bCs/>
                <w:lang w:val="en-US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отчета о работе контрольно-счетной комиссии Вологодского муниципального округа за 2024 год в средствах массовой информации и размещение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Председатель Мухтар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 представление на рассмотрение в Представительное Собрание Вологодского муниципального округа информации о работе Контрольно-счетной комиссии Вологодского муниципального округа за 1 квартал, 2 квартал и 3 квартал 2025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Апрель, Июль, 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Председатель Мухтар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лана работы контрольно-счетной комиссии Вологодского муниципального округа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ка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Председатель Мухтар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боте заседаний Представительного Собрания Вологод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Председатель Мухтарова М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бобщенной информации о результатах аудита в сфере закупок за 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и по запросам Контрольно-счетной палаты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седатель Мухтарова М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Контрольно-счетной палатой Вологодской области, Советом контрольно-счетных органов Вологодской области, контрольно-счетными органами Вологодской области, Союзом МКСО, органами местного самоуправления округа по вопросам, входящим в компетенцию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седатель Мухтарова М.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ab/>
              <w:t>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заимодействие с правоохранительными органами Вологодской области по выявлению и пресечению правонарушений в финансово-бюджет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мещение информации на официальном сайте Вологодского муниципального округ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еделах полномочий в проведении мероприятий, направленных на 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36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orient="landscape" w:w="16838" w:h="11906"/>
      <w:pgMar w:left="568" w:right="70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2D3092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9:11:00Z</dcterms:created>
  <dc:creator>Маша</dc:creator>
  <dc:description/>
  <cp:keywords/>
  <dc:language>en-US</dc:language>
  <cp:lastModifiedBy>Якунина Светлана Марковна</cp:lastModifiedBy>
  <cp:lastPrinted>2019-01-09T08:29:00Z</cp:lastPrinted>
  <dcterms:modified xsi:type="dcterms:W3CDTF">2024-12-27T07:05:00Z</dcterms:modified>
  <cp:revision>8</cp:revision>
  <dc:subject/>
  <dc:title>Пла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871A20C45462498BE8436BC30CCAD_12</vt:lpwstr>
  </property>
  <property fmtid="{D5CDD505-2E9C-101B-9397-08002B2CF9AE}" pid="3" name="KSOProductBuildVer">
    <vt:lpwstr>1049-12.2.0.13431</vt:lpwstr>
  </property>
</Properties>
</file>