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6443" w:type="dxa"/>
        <w:jc w:val="left"/>
        <w:tblInd w:w="-1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85"/>
        <w:gridCol w:w="1134"/>
        <w:gridCol w:w="1134"/>
        <w:gridCol w:w="1276"/>
        <w:gridCol w:w="1417"/>
        <w:gridCol w:w="1276"/>
        <w:gridCol w:w="1276"/>
        <w:gridCol w:w="1134"/>
        <w:gridCol w:w="1276"/>
        <w:gridCol w:w="1275"/>
        <w:gridCol w:w="851"/>
        <w:gridCol w:w="850"/>
        <w:gridCol w:w="1134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исполнительной государственной власти области (подведомственного учреждения), оказывающего бесплатную юридическую помощь гражданам</w:t>
            </w:r>
          </w:p>
        </w:tc>
        <w:tc>
          <w:tcPr>
            <w:tcW w:w="140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бесплатной юридической помощи и осуществление правового информирования и правового просвещения участниками государственной системы бесплатной юридической помощ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граждан по вопросам оказания бесплатной юридической помощ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граждан, по которым оказана бесплатная юридическая помощь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 видам бесплатной юридической помощи осуществлено: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ённых материалов по правовому информированию и правовому просвещению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равовому просвещению и правовому информированию &lt;1&gt;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консультирование в устной фор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консультирование в письме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документов правов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интересов в судах и других орган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ти Интер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ных брошюр, памяток и т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м способ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ён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сутствующих граждан на мероприятиях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огодского муниципального округа Вологод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МО «МФЦ»</w:t>
            </w:r>
          </w:p>
          <w:p>
            <w:pPr>
              <w:pStyle w:val="Normal"/>
              <w:jc w:val="center"/>
              <w:rPr/>
            </w:pPr>
            <w:r>
              <w:rPr/>
              <w:t>(до 10.04.2023 – АУ ЦОД ВМ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20"/>
          <w:tab w:val="left" w:pos="79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002" w:right="567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59:00Z</dcterms:created>
  <dc:creator>Гвоздицин Александр  Геннадьевич</dc:creator>
  <dc:description/>
  <cp:keywords/>
  <dc:language>en-US</dc:language>
  <cp:lastModifiedBy>Батов Алексей Александрович</cp:lastModifiedBy>
  <cp:lastPrinted>2023-12-15T16:06:00Z</cp:lastPrinted>
  <dcterms:modified xsi:type="dcterms:W3CDTF">2025-07-01T13:59:00Z</dcterms:modified>
  <cp:revision>2</cp:revision>
  <dc:subject/>
  <dc:title>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6224735</vt:r8>
  </property>
  <property fmtid="{D5CDD505-2E9C-101B-9397-08002B2CF9AE}" pid="3" name="_AuthorEmail">
    <vt:lpwstr>m.v.n@vmrnet.local</vt:lpwstr>
  </property>
  <property fmtid="{D5CDD505-2E9C-101B-9397-08002B2CF9AE}" pid="4" name="_AuthorEmailDisplayName">
    <vt:lpwstr>Мартыненко Валентина Николаевна</vt:lpwstr>
  </property>
  <property fmtid="{D5CDD505-2E9C-101B-9397-08002B2CF9AE}" pid="5" name="_EmailSubject">
    <vt:lpwstr>Обновленный бланк документ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