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 xml:space="preserve">                   11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збрании главы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Черняев Леонид Николаевич, председатель Представительного Собрания Вологодского муниципального округа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контрольно-счетной комиссии Вологодского муниципального округа за 2024 год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Мухтарова Мария Викторовна, председатель контрольно-счетной комисс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 минут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ализации Программы приватизации муниципального имущества Вологодского муниципального округа за 2024 год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 минут  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Вологодской области от 24.12.2024   № 517 «О </w:t>
      </w:r>
      <w:r>
        <w:rPr>
          <w:b/>
          <w:sz w:val="28"/>
          <w:szCs w:val="28"/>
          <w:lang w:eastAsia="zh-CN"/>
        </w:rPr>
        <w:t>бюджете округа на 2025 год и плановый период 2026 и 2027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;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 минут</w:t>
      </w:r>
    </w:p>
    <w:p>
      <w:pPr>
        <w:pStyle w:val="Normal1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Лесковского, Подлесного, Прилукского,  Рабоче-Крестьянского, Семенковского, Спасского сельсоветов Вологодского района Вологодской области и перенесении центра Спасского сельсовета Вологодского район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начальник управления стратегического развития администрации Вологодского муниципального округа; </w:t>
      </w:r>
    </w:p>
    <w:p>
      <w:pPr>
        <w:pStyle w:val="Normal1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решение Представительного Собрания Вологодского муниципального органа от 20.12.2022 № 147 «О комитете по физической культуре и спорту администрац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улькова Ирина Юрьевна, заместитель председателя комитета по физической культуре и спорту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5.04.2023 № 230 «Об утверждении Правил благоустройств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гапова Екатерина Викторовна, начальник управления строительства и жилищно-коммунального хозяй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szCs w:val="28"/>
        </w:rPr>
        <w:t>Об утверждении Правил использования водных объектов для рекреационных целей на территории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Пиманов Александр Сергеевич, начальник отдела охраны окружающей среды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инут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 минут 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Представительного Собрания Вологодского муниципального округа от 29.10.2024 № 493 «</w:t>
      </w:r>
      <w:r>
        <w:rPr>
          <w:b/>
          <w:sz w:val="28"/>
          <w:szCs w:val="28"/>
        </w:rPr>
        <w:t>Об обеспечении питанием отдельных категорий обучающихся 5-11 классов общеобразовательных организаций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suppressAutoHyphens w:val="true"/>
        <w:spacing w:lineRule="exact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4.10.2023 № 321 «О дополнительных мерах социальной поддержки лицам, призванным на военную службу по частичной мобилизации 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4.01.2023 № 171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7.06.2023 № 276 «</w:t>
      </w:r>
      <w:r>
        <w:rPr>
          <w:b/>
          <w:sz w:val="28"/>
          <w:szCs w:val="28"/>
        </w:rPr>
        <w:t>О нормативе питания и размере родительской платы за содержание детей в интернатах общеобразовательных организаций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тусе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смотрении протестов прокуратуры Вологодского района от 10.02.2025 № 86-01-2025 на решения Советов сельских поселений, входивших в состав Вологодского муниципального района Вологодской области, регулирующих бюджетные правоотношения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 минут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отдельных решений Советов сельских поселений, входивших в состав Вологодского муниципального района Вологодской области, регулирующих бюджетные правоотношения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инут  </w:t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2-14T13:43:00Z</cp:lastPrinted>
  <dcterms:modified xsi:type="dcterms:W3CDTF">2025-02-20T12:23:00Z</dcterms:modified>
  <cp:revision>232</cp:revision>
  <dc:subject/>
  <dc:title/>
</cp:coreProperties>
</file>