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ВНЕ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5 года</w:t>
        <w:tab/>
        <w:tab/>
        <w:tab/>
        <w:tab/>
        <w:tab/>
        <w:tab/>
        <w:t xml:space="preserve">                   10:0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等线;MS Gothic"/>
          <w:b/>
          <w:sz w:val="26"/>
          <w:szCs w:val="26"/>
          <w:lang w:eastAsia="zh-CN"/>
        </w:rPr>
        <w:t>О внесении изменений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Субботина Светлана Сергеевна, начальник управления кадровой и документационной работы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6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等线;MS Gothic"/>
          <w:b/>
          <w:sz w:val="26"/>
          <w:szCs w:val="26"/>
          <w:lang w:eastAsia="zh-CN"/>
        </w:rPr>
        <w:t>О реорганизации Подлесного и Спасского территориальных управлений администрац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6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等线;MS Gothic"/>
          <w:b/>
          <w:sz w:val="26"/>
          <w:szCs w:val="26"/>
          <w:lang w:eastAsia="zh-CN"/>
        </w:rPr>
        <w:t>О реорганизации Кубенского и Новленского территориальных управлений администрац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6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等线;MS Gothic"/>
          <w:b/>
          <w:sz w:val="26"/>
          <w:szCs w:val="26"/>
          <w:lang w:eastAsia="zh-CN"/>
        </w:rPr>
        <w:t>О реорганизации Сосновского, Старосельского и Федотовского территориальных управлений администрац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6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等线;MS Gothic"/>
          <w:b/>
          <w:sz w:val="26"/>
          <w:szCs w:val="26"/>
          <w:lang w:eastAsia="zh-CN"/>
        </w:rPr>
        <w:t>О реорганизации Майского и Семенковского территориальных управлений администрац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6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等线;MS Gothic"/>
          <w:b/>
          <w:sz w:val="26"/>
          <w:szCs w:val="26"/>
          <w:lang w:eastAsia="zh-CN"/>
        </w:rPr>
        <w:t>О внесении изменений в решение Представительного Собрания Вологодского муниципального округа от 20.12.2022 № 143 «О разграничении полномочий между органами местного самоуправления Вологодского муниципального округа в области жилищных отношений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6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等线;MS Gothic"/>
          <w:b/>
          <w:sz w:val="26"/>
          <w:szCs w:val="26"/>
          <w:lang w:eastAsia="zh-CN"/>
        </w:rPr>
        <w:t>О внесении изменений в решение Представительного Собрания Вологодского муниципального округа от 24.01.2023 № 173 «Об утверждении Положения о порядке обращения, назначения и выплаты доплаты к пенсии лицам, замещавшим должность главы Вологодского муниципального округа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6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等线;MS Gothic"/>
          <w:b/>
          <w:sz w:val="26"/>
          <w:szCs w:val="26"/>
          <w:lang w:eastAsia="zh-CN"/>
        </w:rPr>
        <w:t>О внесении изменений в решение Представительного Собрания Вологодского муниципального округа от 24.10.2023 № 335 «Об утверждении Положения о порядке обращения, назначения и выплаты доплаты к пенсии лицам, замещавшим должность глав муниципальных образований, правопреемником которых является Вологодский муниципальный округ Вологодской области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6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等线;MS Gothic"/>
          <w:b/>
          <w:sz w:val="26"/>
          <w:szCs w:val="26"/>
          <w:lang w:eastAsia="zh-CN"/>
        </w:rPr>
        <w:t>О внесении изменения в решение Представительного Собрания Вологодского муниципального округа от 20.12.2022 № 125 «Об утверждении Порядка предоставления дополнительной меры социальной поддержки председателям первичных общественных организаций ветеранов и (или) инвалидов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6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等线;MS Gothic"/>
          <w:b/>
          <w:sz w:val="26"/>
          <w:szCs w:val="26"/>
          <w:lang w:eastAsia="zh-CN"/>
        </w:rPr>
        <w:t>О внесении изменений в Положение о медали «За особые заслуги перед Вологодским муниципальным округом» и Положение о присвоении звания «Почетный гражданин Вологодского муниципального округа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6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等线;MS Gothic"/>
          <w:b/>
          <w:sz w:val="26"/>
          <w:szCs w:val="26"/>
          <w:lang w:eastAsia="zh-CN"/>
        </w:rPr>
        <w:t>О признании утратившим силу решения Представительного Собрания Вологодского муниципального округа от 27.11.2023 № 352 «Об утверждении порядка подготовки, утверждения местных нормативов градостроительного проектирования Вологодского муниципального округа Вологодской области и внесения в них изменений»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56" w:before="0" w:after="160"/>
        <w:ind w:left="709" w:hanging="0"/>
        <w:contextualSpacing/>
        <w:jc w:val="both"/>
        <w:rPr>
          <w:rFonts w:eastAsia="等线;MS Gothic"/>
          <w:sz w:val="26"/>
          <w:szCs w:val="26"/>
          <w:lang w:eastAsia="zh-CN"/>
        </w:rPr>
      </w:pPr>
      <w:r>
        <w:rPr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rFonts w:eastAsia="等线;MS Gothic"/>
          <w:b/>
          <w:sz w:val="26"/>
          <w:szCs w:val="26"/>
          <w:lang w:eastAsia="zh-CN"/>
        </w:rPr>
        <w:t>О внесении изменений в некоторые решения Представительного Собрания Вологодского муниципального округа, регулирующие вопросы оплаты труда в органах местного самоуправления и лиц, замещающих муниципальные должности Вологодского муниципального округа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5 минут</w:t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5-02-03T16:12:00Z</cp:lastPrinted>
  <dcterms:modified xsi:type="dcterms:W3CDTF">2025-02-07T12:54:00Z</dcterms:modified>
  <cp:revision>231</cp:revision>
  <dc:subject/>
  <dc:title/>
</cp:coreProperties>
</file>