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uto" w:line="264"/>
        <w:ind w:left="4956" w:hanging="0"/>
        <w:jc w:val="right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>к приказу № 33 от 23.12.2024 года</w:t>
      </w:r>
    </w:p>
    <w:p>
      <w:pPr>
        <w:pStyle w:val="Normal"/>
        <w:spacing w:lineRule="auto" w:line="264"/>
        <w:jc w:val="right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pacing w:lineRule="auto" w:line="26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64"/>
        <w:jc w:val="center"/>
        <w:rPr>
          <w:sz w:val="26"/>
          <w:szCs w:val="26"/>
          <w:lang w:eastAsia="zh-CN"/>
        </w:rPr>
      </w:pPr>
      <w:r>
        <w:rPr>
          <w:rFonts w:eastAsia="Arial CYR"/>
          <w:b/>
          <w:bCs/>
          <w:color w:val="000000"/>
          <w:kern w:val="2"/>
          <w:sz w:val="26"/>
          <w:szCs w:val="26"/>
          <w:lang w:eastAsia="zxx"/>
        </w:rPr>
        <w:t xml:space="preserve">ПОЛОЖЕНИЕ </w:t>
      </w:r>
    </w:p>
    <w:p>
      <w:pPr>
        <w:pStyle w:val="Normal"/>
        <w:suppressAutoHyphens w:val="false"/>
        <w:spacing w:lineRule="auto" w:line="264"/>
        <w:jc w:val="center"/>
        <w:rPr>
          <w:sz w:val="26"/>
          <w:szCs w:val="26"/>
          <w:lang w:eastAsia="zh-CN"/>
        </w:rPr>
      </w:pPr>
      <w:r>
        <w:rPr>
          <w:rFonts w:eastAsia="Arial CYR"/>
          <w:b/>
          <w:bCs/>
          <w:color w:val="000000"/>
          <w:kern w:val="2"/>
          <w:sz w:val="26"/>
          <w:szCs w:val="26"/>
          <w:lang w:eastAsia="zxx"/>
        </w:rPr>
        <w:t>о порядке рассмотрения обращений граждан (физических лиц), организаций (юридических лиц), общественных объединений, государственных органов, органов местного самоуправления, в Контрольно-счетной комиссии Вологодского муниципального округа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240" w:after="120"/>
        <w:ind w:left="0" w:hanging="357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щие положения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>1.1. Положение о порядке рассмотрения обращений граждан (физических лиц), организаций (юридических лиц), общественных объединений, государственных органов, органов местного самоуправления, в Контрольно-счетной комиссии Вологодского муниципального округа Вологодской области (далее – Положение; КСК Вологодского муниципального округа) определяет порядок учета (регистрации) и рассмотрения обращений граждан (физических лиц), организаций (юридических лиц), общественных объединений, государственных органов, органов местного самоуправления, контроля за их исполнением.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 Настоящее Положение разработано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7.07.2006 № 152-ФЗ «О персональных данных», иными нормативно-правовыми актами Российской Федерации.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1.3. Предусмотренный Положением порядок регистрации и рассмотрения обращений граждан (физических лиц), организаций (юридических лиц), общественных объединений, государственных органов, органов местного самоуправления, не распространяется на обращения, порядок рассмотрения которых установлен уголовно-процессуальным законодательством, законодательством о гражданском судопроизводстве, законодательством об административных правонарушениях и трудовым законодательством Российской Федерации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4. Основные термины, используемые в настоящем Положении: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обращение граждан (физических лиц), организаций (юридических лиц), общественных объединений, государственных органов, органов местного самоуправления (далее – обращение)</w:t>
      </w:r>
      <w:r>
        <w:rPr>
          <w:sz w:val="26"/>
          <w:szCs w:val="26"/>
          <w:lang w:eastAsia="zh-CN"/>
        </w:rPr>
        <w:t xml:space="preserve"> - направленные в КСК Вологодского муниципального округа в письменной форме или в форме электронного документа (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 предложение, заявление или жалоба, а также устное обращение;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предложение</w:t>
      </w:r>
      <w:r>
        <w:rPr>
          <w:sz w:val="26"/>
          <w:szCs w:val="26"/>
          <w:lang w:eastAsia="zh-CN"/>
        </w:rPr>
        <w:t xml:space="preserve"> - рекомендация гражданина по совершенствованию деятельности КСК Вологодского муниципального округа;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заявление</w:t>
      </w:r>
      <w:r>
        <w:rPr>
          <w:sz w:val="26"/>
          <w:szCs w:val="26"/>
          <w:lang w:eastAsia="zh-CN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КСК Вологодского муниципального округа;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жалоба</w:t>
      </w:r>
      <w:r>
        <w:rPr>
          <w:sz w:val="26"/>
          <w:szCs w:val="26"/>
          <w:lang w:eastAsia="zh-CN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должностное лицо</w:t>
      </w:r>
      <w:r>
        <w:rPr>
          <w:sz w:val="26"/>
          <w:szCs w:val="26"/>
          <w:lang w:eastAsia="zh-CN"/>
        </w:rPr>
        <w:t xml:space="preserve"> - лицо, постоянно, временно или по специальному полномочию осуществляющее функции представителя КСК Вологодского муниципального округа либо выполняющее организационно-распорядительные, административно-хозяйственные функции в КСК Вологодского муниципального округа.</w:t>
      </w:r>
    </w:p>
    <w:p>
      <w:pPr>
        <w:pStyle w:val="Normal"/>
        <w:suppressAutoHyphens w:val="false"/>
        <w:spacing w:lineRule="auto" w:line="264" w:before="120" w:after="12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 Порядок приема обращений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1. Организацию работы по рассмотрению обращений и личному приему граждан (в соответствии с разделом 5 настоящего Положения) осуществляет должностное лицо, на которое возлагаются соответствующие обязанности согласно приказу КСК Вологодского муниципального округа (далее - лицо, ответственное за организацию работы с обращениями)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>2.2. Все письменные обращения (в том числе и полученные во время личного приема граждан) поступившие в КСК Вологодского муниципального округа после регистрации в соответствии с п. 3.2 настоящего Положения передаются председателю КСК Вологодского муниципального округа, который определяет исполнителей и срок исполнения в форме письменной резолюции на обращение.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3. Граждане имеют право обращаться лично, а также направлять индивидуальные и коллективные обращения. Коллективными обращениями признаются заявления, поданные от имени объединений граждан (два гражданина и более), в том числе юридических лиц, и подписанные хотя бы одним из этих граждан с указанием обязательных сведений, перечисленных в п. 2.4. настоящего Положения.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4. Граждане в своих письменных обращениях в обязательном порядке указывают следующие сведения: наименование органа местного самоуправления, в которое направляется письменное обращение, либо фамилию, имя, отчество соответствующего должностного лица, либо должность соответствующего лица,  также свои фамилию, имя, отчество заявителя (полностью, отчество - при наличии), почтовый адрес, по которому должен быть направлен ответ, уведомление о переадресации обращения, суть предложения, заявления или жалобы, личная подпись и дата. Если обращение подано в форме электронного документа, то в обязательном порядке указываются фамилия, имя, отчество заявителя (полностью, отчество - при наличии), адрес электронной почты либо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 В случае необходимости в подтверждение своих оводов гражданин прилагает к письменному обращению документы и материалы либо их копии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>Направляя обращение в электронной форме, гражданин дает согласие на обработку КСК Вологодского муниципального округа своих персональных данных, в том числе на совершение КСК Вологодского муниципального округа действий, предусмотренных п. 3 ст. 3 Федерального закона от 27.07.2006 № 152-ФЗ «О персональных данных».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5. Обращения, не содержащие указанных в п. 2.4. сведений, признаются анонимными и рассмотрению не подлежат. При этом анонимные обращения, содержащие информацию о готовящихся или совершенных преступлениях, направляются для проверки этих сообщений в соответствующие правоохранительные органы. При получении обращений, содержащих угрозы совершения террористических и иных экстремистских акций, принимаются меры для сохранения возможно имеющихся на них следов, которые могут быть использованы при проведении оперативно-розыскных мероприятий и следственных действий.</w:t>
      </w:r>
    </w:p>
    <w:p>
      <w:pPr>
        <w:pStyle w:val="Normal"/>
        <w:suppressAutoHyphens w:val="false"/>
        <w:spacing w:lineRule="auto" w:line="264" w:before="120" w:after="12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3. Порядок регистрации обращени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3.1. Обращения граждан (физических лиц), организаций (юридических лиц), общественных объединений, государственных органов, органов местного самоуправления,  подлежат обязательной регистрации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2. Письменные обращения, в том числе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zh-CN"/>
        </w:rPr>
        <w:t>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направленные Почтой России (письмом)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sz w:val="26"/>
          <w:szCs w:val="26"/>
          <w:lang w:eastAsia="zh-CN"/>
        </w:rPr>
        <w:tab/>
      </w:r>
      <w:r>
        <w:rPr>
          <w:rFonts w:eastAsia="Symbol" w:cs="Symbol" w:ascii="Symbol" w:hAnsi="Symbol"/>
          <w:sz w:val="26"/>
          <w:szCs w:val="26"/>
          <w:lang w:eastAsia="zh-CN"/>
        </w:rPr>
        <w:t></w:t>
      </w:r>
      <w:r>
        <w:rPr>
          <w:sz w:val="26"/>
          <w:szCs w:val="26"/>
          <w:lang w:eastAsia="zh-CN"/>
        </w:rPr>
        <w:t xml:space="preserve"> направленные в форме электронного письма на электронную почту kontr.kom@volraion.ru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sz w:val="26"/>
          <w:szCs w:val="26"/>
          <w:lang w:eastAsia="zh-CN"/>
        </w:rPr>
        <w:tab/>
        <w:t xml:space="preserve"> </w:t>
      </w:r>
      <w:r>
        <w:rPr>
          <w:rFonts w:eastAsia="Symbol" w:cs="Symbol" w:ascii="Symbol" w:hAnsi="Symbol"/>
          <w:sz w:val="26"/>
          <w:szCs w:val="26"/>
          <w:lang w:eastAsia="zh-CN"/>
        </w:rPr>
        <w:t></w:t>
      </w:r>
      <w:r>
        <w:rPr>
          <w:sz w:val="26"/>
          <w:szCs w:val="26"/>
          <w:lang w:eastAsia="zh-CN"/>
        </w:rPr>
        <w:t xml:space="preserve"> полученные в ходе личного приема граждан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sz w:val="26"/>
          <w:szCs w:val="26"/>
          <w:lang w:eastAsia="zh-CN"/>
        </w:rPr>
        <w:tab/>
      </w:r>
      <w:r>
        <w:rPr>
          <w:rFonts w:eastAsia="Symbol" w:cs="Symbol" w:ascii="Symbol" w:hAnsi="Symbol"/>
          <w:sz w:val="26"/>
          <w:szCs w:val="26"/>
          <w:lang w:eastAsia="zh-CN"/>
        </w:rPr>
        <w:t></w:t>
      </w:r>
      <w:r>
        <w:rPr>
          <w:sz w:val="26"/>
          <w:szCs w:val="26"/>
          <w:lang w:eastAsia="zh-CN"/>
        </w:rPr>
        <w:t xml:space="preserve"> перенаправленные органами государственной власти и местного самоуправления, правоохранительными органами в КСК Вологодского муниципального округа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sz w:val="26"/>
          <w:szCs w:val="26"/>
          <w:lang w:eastAsia="zh-CN"/>
        </w:rPr>
        <w:tab/>
      </w:r>
      <w:r>
        <w:rPr>
          <w:rFonts w:eastAsia="Symbol" w:cs="Symbol" w:ascii="Symbol" w:hAnsi="Symbol"/>
          <w:sz w:val="26"/>
          <w:szCs w:val="26"/>
          <w:lang w:eastAsia="zh-CN"/>
        </w:rPr>
        <w:t></w:t>
      </w:r>
      <w:r>
        <w:rPr>
          <w:sz w:val="26"/>
          <w:szCs w:val="26"/>
          <w:lang w:eastAsia="zh-CN"/>
        </w:rPr>
        <w:t xml:space="preserve"> анонимные;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spacing w:lineRule="auto" w:line="264"/>
        <w:jc w:val="both"/>
        <w:rPr/>
      </w:pPr>
      <w:r>
        <w:rPr>
          <w:sz w:val="26"/>
          <w:szCs w:val="26"/>
          <w:lang w:eastAsia="zh-CN"/>
        </w:rPr>
        <w:t>регистрируются в КСК Вологодского муниципального округа в течение трех дней с момента поступления в КСК Вологодского муниципального округа и  после регистрации передаются исполнителю либо лицу, ответственному за организацию работы с обращениям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 w:before="60" w:after="0"/>
        <w:jc w:val="both"/>
        <w:rPr/>
      </w:pPr>
      <w:r>
        <w:rPr>
          <w:sz w:val="26"/>
          <w:szCs w:val="26"/>
          <w:lang w:eastAsia="zh-CN"/>
        </w:rPr>
        <w:tab/>
        <w:t xml:space="preserve">3.3. Рассмотрение, передача на исполнение незарегистрированных обращений не допускаются. Конверты вместе с письменными обращениями сохраняются для возможной установки адреса отправителя или для определения времени отправления и получения обращения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 w:before="60" w:after="0"/>
        <w:jc w:val="both"/>
        <w:rPr/>
      </w:pPr>
      <w:r>
        <w:rPr>
          <w:sz w:val="26"/>
          <w:szCs w:val="26"/>
          <w:lang w:eastAsia="zh-CN"/>
        </w:rPr>
        <w:tab/>
        <w:t xml:space="preserve">3.4. Поступившие устные обращения граждан, полученные в ходе личного приема председателем КСК Вологодского муниципального округа, организованного в соответствии с разделом 5 настоящего Положения, регистрируются лицом, ответственным за организацию работы с обращениями в Журнале учета устных обращений граждан (Приложение№1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 w:before="60" w:after="0"/>
        <w:jc w:val="both"/>
        <w:rPr/>
      </w:pPr>
      <w:r>
        <w:rPr>
          <w:sz w:val="26"/>
          <w:szCs w:val="26"/>
          <w:lang w:eastAsia="zh-CN"/>
        </w:rPr>
        <w:tab/>
        <w:t>3.5. Журнал учета устных обращений граждан ведется в бумажной форме. Указанный журнал хранится в течение 5 ле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 w:before="60" w:after="0"/>
        <w:jc w:val="both"/>
        <w:rPr/>
      </w:pPr>
      <w:r>
        <w:rPr>
          <w:sz w:val="26"/>
          <w:szCs w:val="26"/>
          <w:lang w:eastAsia="zh-CN"/>
        </w:rPr>
        <w:tab/>
        <w:t xml:space="preserve">3.6. Поступившие в КСК Вологодского муниципального округа обращения с вопросами, разрешение которых не входит в ее компетенцию, направляются в течение 7 календарных дней со дня регистрации в соответствующий орган или соответствующему должностному лицу с обязательным извещением об этом заявителя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64" w:before="60" w:after="0"/>
        <w:jc w:val="both"/>
        <w:rPr/>
      </w:pPr>
      <w:r>
        <w:rPr>
          <w:sz w:val="26"/>
          <w:szCs w:val="26"/>
          <w:lang w:eastAsia="zh-CN"/>
        </w:rPr>
        <w:tab/>
        <w:t>3.7. Запрещается направлять обращения граждан для разрешения должностным лицам, действия которых обжалуются.</w:t>
      </w:r>
    </w:p>
    <w:p>
      <w:pPr>
        <w:pStyle w:val="Normal"/>
        <w:suppressAutoHyphens w:val="false"/>
        <w:spacing w:lineRule="auto" w:line="264" w:before="120" w:after="12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4. Порядок рассмотрения обращений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1. При поступлении обращений граждан председатель КСК Вологодского муниципального округа в пределах своей компетенции решает вопрос о принятии их к своему рассмотрению либо направлении в другой государственный орган власти, орган местного самоуправления (или их структурные подразделения) в зависимости от поднятых в обращении вопросов. При рассмотрении обращений принимаются решения по существу поставленных в них вопросов, о чем сообщается заявителю. 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4.2. Письменное обращение, поступившее в КСК Вологодского муниципального округа, рассматривается в течение 30 календарных дней со дня регистрации письменного обращения. 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4.3. В исключительных случаях, а также в случае направления запроса по существу обращения граждан в государственные органы, иные органы местного самоуправления или иному должностному лицу председатель КСК Вологодского муниципального округа вправе продлить сроки рассмотрения обращений не более чем на 30 календарных дней, уведомив о продлении срока его рассмотрения заявителя. 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4. Причины несвоевременного рассмотрения обращений и окончательный срок их рассмотрения письменно сообщаются заявителю. 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5. Если окончание срока рассмотрения обращения приходится  на нерабочий день, днем окончания срока считается следующий за ним рабочий день.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6. Обращение, в котором обжалуется судебное решение, в течение 7 календарных дней со дня регистрации возвращается лицу, направившему обращение, с разъяснением порядка обжалования данного судебного решения. 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7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 регистрации обращения сообщается заявителю, если его фамилия и почтовый адрес поддаются прочтению. 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8. В случае, если текст письменного обращения не позволяет определить суть обращения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семи дней со дня регистрации обращения сообщается гражданину, направившему обращение.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9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>4.10. Если в поступившем обращении  содержатся нецензурные либо оскорбительные выражения, угрозы жизни, здоровью и имуществу должностного лица КСК Вологодского муниципального округа, а также членов его семьи, то оно может быть оставлено без ответа по существу поставленных в нем вопросов.  В этом случае гражданину, направившему обращение, сообщается о недопустимости злоупотребления правом на обращение.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4.11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председатель КСК Вологодского муниципального округ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неоднократно в  КСК Вологодского муниципального округа или одному и тому же должностному лицу КСК Вологодского муниципального округа. О данном решении заявитель уведомляется. 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12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 xml:space="preserve">4.13. Ответ на обращение направляется в форме электронного документа по адресу электронной почты, указанному в обращении, поступившем в КСК Вологодского муниципального округа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КСК Вологодского муниципального округа или должностному лицу КСК Вологодского муниципального округа в письменной форме. Кроме того, на поступившее в КСК Вологодского муниципального округа или должностному лицу КСК Вологодского муниципального округ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4.12. настоящего Положения в разделе «КСК Вологодского муниципального округа » на официальном сайте администрации Вологодского муниципального округа в информационно-телекоммуникационной сети «Интернет»- </w:t>
      </w:r>
      <w:hyperlink r:id="rId2">
        <w:r>
          <w:rPr>
            <w:rStyle w:val="InternetLink"/>
            <w:sz w:val="26"/>
            <w:szCs w:val="26"/>
            <w:lang w:val="en-US" w:eastAsia="zh-CN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 w:eastAsia="zh-CN"/>
          </w:rPr>
          <w:t>35vologodskij.gosuslugi.ru /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>4.14. В случае поступления в КСК или должностному лицу КСК письменного обращения, содержащего вопрос, ответ на который размещен в соответствии с п.4.13. настоящего Положения на официальном сайте администрации Вологодского муниципального округа в информационно-телекоммуникационной сети «Интернет»- https://</w:t>
      </w:r>
      <w:r>
        <w:rPr/>
        <w:t xml:space="preserve"> </w:t>
      </w:r>
      <w:r>
        <w:rPr>
          <w:sz w:val="26"/>
          <w:szCs w:val="26"/>
          <w:lang w:eastAsia="zh-CN"/>
        </w:rPr>
        <w:t>35vologodskij.gosuslugi.ru / в разделе «КСК Вологодского муниципального округа», гражданину, направившему обращение, в течении семи дней со дня регистрации обращения сообщается электронный адрес официального сайта 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 не возвращается.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15. По результатам рассмотрения обращения в ответе должен содержаться объективный анализ собранных материалов. Если при проверке выявлены нарушения прав и охраняемых законом интересов граждан, злоупотребления должностным положением отдельных лиц, то в ответе необходимо указывать, какие конкретно предлагается принять меры по восстановлению нарушенных прав и охраняемых законом интересов граждан, устранению недостатков и упущений в деятельности органов и учреждений. 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16. Ответ на коллективное обращение направляется на имя первого подписавшего его лица (если в письме не оговорено конкретное лицо) или в отдельных случаях - каждому из подписавших такое заявление.</w:t>
      </w:r>
    </w:p>
    <w:p>
      <w:pPr>
        <w:pStyle w:val="Normal"/>
        <w:widowControl/>
        <w:pBdr/>
        <w:suppressAutoHyphens w:val="false"/>
        <w:autoSpaceDE w:val="tru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>4.17. Ответ на обращение подписывается Председателем КСК Вологодского муниципального округа.</w:t>
      </w:r>
    </w:p>
    <w:p>
      <w:pPr>
        <w:pStyle w:val="Normal"/>
        <w:suppressAutoHyphens w:val="false"/>
        <w:spacing w:lineRule="auto" w:line="264" w:before="120" w:after="12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5. Организация личного приема граждан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>5.1. Личный прием граждан проводится председателем КСК Вологодского муниципального.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>Председатель КСК Вологодского муниципального округа ведет прием в соответствии с графиком личного приема, информацию о котором можно получить по телефону КСК Вологодского муниципального округа (тел. 8(8172) 72-51-83, 8(8172) 72-50-16), на официальном сайте администрации Вологодского муниципального округа в информационно-телекоммуникационной сети «Интернет»- https://</w:t>
      </w:r>
      <w:r>
        <w:rPr/>
        <w:t xml:space="preserve"> </w:t>
      </w:r>
      <w:r>
        <w:rPr>
          <w:sz w:val="26"/>
          <w:szCs w:val="26"/>
          <w:lang w:eastAsia="zh-CN"/>
        </w:rPr>
        <w:t>35vologodskij.gosuslugi.ru / в разделе «КСК Вологодского муниципального округа».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>5.2. Прием граждан проводится в порядке предварительной записи по телефонам: 8(8172) 72-51-83, 8(8172) 72-50-16. В случае, если гражданин предварительно не записался на прием, он принимается в порядке очередности. При обстоятельствах, требующих принятия безотлагательного решения, гражданин может быть принят в порядке внеочередности.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3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4. Прием начинается с предложения гражданину сообщить свои фамилию, имя и отчество, место жительства и работы, изложить существо вопроса, с которым он обращается. При личном приеме гражданин предъявляет документ, удостоверяющий его личность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5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6. Письменное обращение, принятое в ходе личного приема, подлежит регистрации и рассмотрению в порядке, установленном разделами 3 и 4 настоящего Положения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/>
      </w:pPr>
      <w:r>
        <w:rPr>
          <w:sz w:val="26"/>
          <w:szCs w:val="26"/>
          <w:lang w:eastAsia="zh-CN"/>
        </w:rPr>
        <w:t>5.7. Вопросы, с которыми обращаются граждане, по возможности разрешаются в ходе приема. Председатель КСК Вологодского муниципального округа, руководствуясь законодательными и иными нормативными правовыми актами, в пределах своей компетенции, вправе принять одно из следующих решений: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  <w:lang w:eastAsia="zh-CN"/>
        </w:rPr>
        <w:t>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дать ответ по поставленным в обращении вопросам; 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  <w:lang w:eastAsia="zh-CN"/>
        </w:rPr>
        <w:t>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удовлетворить просьбу, сообщив гражданину порядок и срок исполнения принятого решения; 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  <w:lang w:eastAsia="zh-CN"/>
        </w:rPr>
        <w:t>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отказать в удовлетворении просьбы, разъяснив мотивы отказа;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ab/>
      </w:r>
      <w:r>
        <w:rPr>
          <w:rFonts w:eastAsia="Symbol" w:cs="Symbol" w:ascii="Symbol" w:hAnsi="Symbol"/>
          <w:sz w:val="26"/>
          <w:szCs w:val="26"/>
          <w:lang w:eastAsia="zh-CN"/>
        </w:rPr>
        <w:t></w:t>
      </w:r>
      <w:r>
        <w:rPr>
          <w:sz w:val="26"/>
          <w:szCs w:val="26"/>
          <w:lang w:eastAsia="zh-CN"/>
        </w:rPr>
        <w:t xml:space="preserve"> 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8. Если решение вопросов, поставленных гражданином в ходе приема, не входит в компетенцию должностного лица, осуществляющего прием, гражданину дается разъяснение, куда и в каком порядке ему следует обратиться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5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10.Во время проведения личного приема оформляются карточки личного приема (Приложение №2).</w:t>
      </w:r>
    </w:p>
    <w:p>
      <w:pPr>
        <w:pStyle w:val="Normal"/>
        <w:suppressAutoHyphens w:val="false"/>
        <w:spacing w:lineRule="auto" w:line="264" w:before="120" w:after="12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6. Контроль за исполнением поручений по рассмотрению обращений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6.1. Контролю подлежат все зарегистрированные обращения граждан, требующие исполнения. Контроль за поступившим обращением начинается с момента его регистрации и заканчивается после отправки заявителю письменного ответа по итогам рассмотрения обращения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6.2. При осуществлении контроля обращается внимание на сроки исполнения поручений по обращениям и полноту рассмотрения поставленных вопросов, объективность проверки фактов, изложенных в обращениях, законность и обоснованность принятых по ним решений, своевременность их исполнения и направления ответов заявителям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6.3. Контроль за сроками направления ответов заявителям на обращения возлагается на лицо, ответственное за организацию работы с обращениями граждан. </w:t>
      </w:r>
    </w:p>
    <w:p>
      <w:pPr>
        <w:pStyle w:val="Normal"/>
        <w:suppressAutoHyphens w:val="false"/>
        <w:spacing w:lineRule="auto" w:line="264" w:before="120" w:after="12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7. Формирование дела письменных обращений граждан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7.1. Письменные обращения граждан после их разрешения со всеми относящимися к ним материалами должны быть переданы лицу, ответственному за организацию работы с обращениями граждан, для формирования дела. Неразрешенные обращения граждан не передаются до окончательного разрешения. </w:t>
      </w:r>
    </w:p>
    <w:p>
      <w:pPr>
        <w:pStyle w:val="Normal"/>
        <w:suppressAutoHyphens w:val="false"/>
        <w:spacing w:lineRule="auto" w:line="264" w:before="6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7.2. Сформированное дело подлежит хранению в течение 5 лет. </w:t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№1</w:t>
      </w:r>
    </w:p>
    <w:p>
      <w:pPr>
        <w:pStyle w:val="Normal"/>
        <w:suppressAutoHyphens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ЖУРНАЛ РЕГИСТРАЦИИ ПРИЕМА ГРАЖДАН</w:t>
      </w:r>
    </w:p>
    <w:p>
      <w:pPr>
        <w:pStyle w:val="Normal"/>
        <w:suppressAutoHyphens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.И.О. автора обращен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го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тко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ржани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у дано поручение о рассмотрении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 и номер ответа на обращение (переадресация обращ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rFonts w:ascii="Liberation Serif;Times New Roman" w:hAnsi="Liberation Serif;Times New Roman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suppressAutoHyphens w:val="false"/>
        <w:jc w:val="right"/>
        <w:rPr>
          <w:rFonts w:ascii="Liberation Serif;Times New Roman" w:hAnsi="Liberation Serif;Times New Roman" w:eastAsia="Bookman Old Style" w:cs="Bookman Old Style"/>
          <w:sz w:val="26"/>
          <w:szCs w:val="26"/>
          <w:lang w:eastAsia="zh-CN"/>
        </w:rPr>
      </w:pPr>
      <w:r>
        <w:rPr>
          <w:rFonts w:eastAsia="Bookman Old Style" w:cs="Bookman Old Style" w:ascii="Liberation Serif;Times New Roman" w:hAnsi="Liberation Serif;Times New Roman"/>
          <w:sz w:val="26"/>
          <w:szCs w:val="26"/>
          <w:lang w:eastAsia="zh-CN"/>
        </w:rPr>
      </w:r>
    </w:p>
    <w:p>
      <w:pPr>
        <w:pStyle w:val="Normal"/>
        <w:suppressAutoHyphens w:val="false"/>
        <w:jc w:val="right"/>
        <w:rPr>
          <w:rFonts w:eastAsia="Bookman Old Style"/>
          <w:sz w:val="26"/>
          <w:szCs w:val="26"/>
          <w:lang w:eastAsia="zh-CN"/>
        </w:rPr>
      </w:pPr>
      <w:r>
        <w:rPr>
          <w:rFonts w:eastAsia="Bookman Old Style"/>
          <w:sz w:val="26"/>
          <w:szCs w:val="26"/>
          <w:lang w:eastAsia="zh-CN"/>
        </w:rPr>
        <w:t>Приложение№2</w:t>
      </w:r>
    </w:p>
    <w:p>
      <w:pPr>
        <w:pStyle w:val="Normal"/>
        <w:suppressAutoHyphens w:val="false"/>
        <w:jc w:val="right"/>
        <w:rPr>
          <w:rFonts w:eastAsia="Bookman Old Style"/>
          <w:sz w:val="26"/>
          <w:szCs w:val="26"/>
          <w:lang w:eastAsia="zh-CN"/>
        </w:rPr>
      </w:pPr>
      <w:r>
        <w:rPr>
          <w:rFonts w:eastAsia="Bookman Old Style"/>
          <w:sz w:val="26"/>
          <w:szCs w:val="26"/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rFonts w:eastAsia="Bookman Old Style"/>
          <w:sz w:val="26"/>
          <w:szCs w:val="26"/>
          <w:lang w:eastAsia="zh-CN"/>
        </w:rPr>
      </w:pPr>
      <w:r>
        <w:rPr>
          <w:rFonts w:eastAsia="Bookman Old Style"/>
          <w:sz w:val="26"/>
          <w:szCs w:val="26"/>
          <w:lang w:eastAsia="zh-CN"/>
        </w:rPr>
        <w:t>ОБРАЗЕЦ</w:t>
      </w:r>
    </w:p>
    <w:p>
      <w:pPr>
        <w:pStyle w:val="Normal"/>
        <w:suppressAutoHyphens w:val="false"/>
        <w:jc w:val="center"/>
        <w:rPr>
          <w:rFonts w:eastAsia="Bookman Old Style"/>
          <w:sz w:val="26"/>
          <w:szCs w:val="26"/>
          <w:lang w:eastAsia="zh-CN"/>
        </w:rPr>
      </w:pPr>
      <w:r>
        <w:rPr>
          <w:rFonts w:eastAsia="Bookman Old Style"/>
          <w:sz w:val="26"/>
          <w:szCs w:val="26"/>
          <w:lang w:eastAsia="zh-CN"/>
        </w:rPr>
        <w:t>регистрационной контрольной карточки</w:t>
      </w:r>
    </w:p>
    <w:p>
      <w:pPr>
        <w:pStyle w:val="Normal"/>
        <w:suppressAutoHyphens w:val="false"/>
        <w:jc w:val="center"/>
        <w:rPr>
          <w:rFonts w:eastAsia="Bookman Old Style"/>
          <w:sz w:val="26"/>
          <w:szCs w:val="26"/>
          <w:lang w:eastAsia="zh-CN"/>
        </w:rPr>
      </w:pPr>
      <w:r>
        <w:rPr>
          <w:rFonts w:eastAsia="Bookman Old Style"/>
          <w:sz w:val="26"/>
          <w:szCs w:val="26"/>
          <w:lang w:eastAsia="zh-CN"/>
        </w:rPr>
        <w:t>личного приема (устного обращения)</w:t>
      </w:r>
    </w:p>
    <w:p>
      <w:pPr>
        <w:pStyle w:val="Normal"/>
        <w:suppressAutoHyphens w:val="false"/>
        <w:jc w:val="center"/>
        <w:rPr>
          <w:rFonts w:eastAsia="Bookman Old Style"/>
          <w:sz w:val="26"/>
          <w:szCs w:val="26"/>
          <w:lang w:eastAsia="zh-CN"/>
        </w:rPr>
      </w:pPr>
      <w:r>
        <w:rPr>
          <w:rFonts w:eastAsia="Bookman Old Style"/>
          <w:sz w:val="26"/>
          <w:szCs w:val="26"/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rFonts w:eastAsia="Bookman Old Style"/>
          <w:sz w:val="26"/>
          <w:szCs w:val="26"/>
          <w:lang w:eastAsia="zh-CN"/>
        </w:rPr>
      </w:pPr>
      <w:r>
        <w:rPr>
          <w:rFonts w:eastAsia="Bookman Old Style"/>
          <w:sz w:val="26"/>
          <w:szCs w:val="26"/>
          <w:lang w:eastAsia="zh-CN"/>
        </w:rPr>
        <w:t>Карточка личного приема граждан</w:t>
      </w:r>
    </w:p>
    <w:p>
      <w:pPr>
        <w:pStyle w:val="Normal"/>
        <w:suppressAutoHyphens w:val="false"/>
        <w:jc w:val="center"/>
        <w:rPr>
          <w:rFonts w:eastAsia="Bookman Old Style"/>
          <w:sz w:val="26"/>
          <w:szCs w:val="26"/>
          <w:lang w:eastAsia="zh-CN"/>
        </w:rPr>
      </w:pPr>
      <w:r>
        <w:rPr>
          <w:rFonts w:eastAsia="Bookman Old Style"/>
          <w:sz w:val="26"/>
          <w:szCs w:val="26"/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lang w:eastAsia="zh-CN"/>
        </w:rPr>
        <w:t xml:space="preserve"> №</w:t>
      </w:r>
      <w:r>
        <w:rPr>
          <w:lang w:eastAsia="zh-CN"/>
        </w:rPr>
        <w:t>______________                                                                                                                   Дата приема ______________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Ф.И.О  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Адрес 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Место работы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Краткое содержание обращения 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Результаты рассмотрения 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Прием вел  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Подпись  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Согласен на устный ответ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Bookman Old Style"/>
          <w:sz w:val="26"/>
          <w:szCs w:val="26"/>
          <w:lang w:eastAsia="zh-CN"/>
        </w:rPr>
        <w:t>Подпись заявителя_____________________________________________________________</w:t>
      </w:r>
    </w:p>
    <w:p>
      <w:pPr>
        <w:pStyle w:val="Normal"/>
        <w:suppressAutoHyphens w:val="false"/>
        <w:jc w:val="both"/>
        <w:rPr>
          <w:rFonts w:eastAsia="Bookman Old Style"/>
          <w:sz w:val="26"/>
          <w:szCs w:val="26"/>
          <w:lang w:eastAsia="zh-CN"/>
        </w:rPr>
      </w:pPr>
      <w:r>
        <w:rPr>
          <w:rFonts w:eastAsia="Bookman Old Style"/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Liberation Serif;Times New Roman" w:hAnsi="Liberation Serif;Times New Roman" w:eastAsia="Arial CYR" w:cs="Liberation Serif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36"/>
      <w:szCs w:val="24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9z0">
    <w:name w:val="WW8Num9z0"/>
    <w:qFormat/>
    <w:rPr>
      <w:rFonts w:ascii="Liberation Serif;Times New Roman" w:hAnsi="Liberation Serif;Times New Roman" w:eastAsia="Arial CYR" w:cs="Liberation Serif;Times New Roman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gryazovetskij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5:00Z</dcterms:created>
  <dc:creator>1</dc:creator>
  <dc:description/>
  <cp:keywords/>
  <dc:language>en-US</dc:language>
  <cp:lastModifiedBy>Кокина Мария Викторовна</cp:lastModifiedBy>
  <cp:lastPrinted>2025-01-13T15:09:00Z</cp:lastPrinted>
  <dcterms:modified xsi:type="dcterms:W3CDTF">2025-01-15T08:13:00Z</dcterms:modified>
  <cp:revision>6</cp:revision>
  <dc:subject/>
  <dc:title>УТВЕРЖДЕН</dc:title>
</cp:coreProperties>
</file>